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Министерства, ведомства, </w:t>
      </w:r>
    </w:p>
    <w:p>
      <w:pPr>
        <w:pStyle w:val="Normal"/>
        <w:spacing w:lineRule="exact" w:line="280"/>
        <w:ind w:left="5760" w:hanging="0"/>
        <w:rPr>
          <w:sz w:val="26"/>
          <w:szCs w:val="26"/>
        </w:rPr>
      </w:pPr>
      <w:r>
        <w:rPr>
          <w:sz w:val="26"/>
          <w:szCs w:val="26"/>
        </w:rPr>
        <w:t>учреждения  (по спис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  <w:t>Оперативная информация о</w:t>
      </w:r>
    </w:p>
    <w:p>
      <w:pPr>
        <w:pStyle w:val="Heading1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  <w:t>выявлении ВИЧ-инфекции на территории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Республики Беларусь на  1мая  2012 года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22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 е г и о н 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1.201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2012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 них в апрел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г.М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Брест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р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рест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аран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аран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ер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ере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Ганц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анц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Дрог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роги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Жа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Жабин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Ива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Ивац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Ивац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Коб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обр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Каме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амен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Луни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Лунин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Лях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460" w:leader="none"/>
              </w:tabs>
              <w:jc w:val="left"/>
              <w:rPr/>
            </w:pPr>
            <w:r>
              <w:rPr/>
              <w:t>Ляховичский район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Мало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Малорит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П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Пруж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руж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Сто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3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тол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итеб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шен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шен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сл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итеб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ерхнедв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о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лубо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о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ш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убро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ров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ио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з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еп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поло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р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ш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оло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ост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оло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о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п.Уш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ша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аш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шни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луком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Шарков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овщ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мель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Браг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уда-Коше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а-Коше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обру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уш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Е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ло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ло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ит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лин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м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Л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Лель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льч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з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зыр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ар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Ок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ет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ог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а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еч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ч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ветл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ог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Хой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йни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ече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че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роднен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стов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рестов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ковы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ы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Воро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р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ят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т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Зель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ьв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л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т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гру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ру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шм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шм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сло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ло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ним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морго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г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И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ь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Щу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у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ин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ор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ре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ж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ил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зерж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ерж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Фани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о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р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оп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пы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.Люб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ого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д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лоде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ч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есв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и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д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х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Свисл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толб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бц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лу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оли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иг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мол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ые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доро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огилевская область.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Белын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п.Белын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ы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х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обру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ру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Гл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Дри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и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остю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ир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им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поль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расноп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ри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и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руг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Моги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стислав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тисл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сип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Хоти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тим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а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у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Че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Т О Г 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 врач                                                                В.В.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17:00Z</dcterms:created>
  <dc:creator>ирина</dc:creator>
  <dc:description/>
  <cp:keywords/>
  <dc:language>en-US</dc:language>
  <cp:lastModifiedBy>отдел профилактики СПИД</cp:lastModifiedBy>
  <cp:lastPrinted>2012-05-07T09:31:00Z</cp:lastPrinted>
  <dcterms:modified xsi:type="dcterms:W3CDTF">2012-05-07T06:54:00Z</dcterms:modified>
  <cp:revision>376</cp:revision>
  <dc:subject/>
  <dc:title/>
</cp:coreProperties>
</file>